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80010</wp:posOffset>
                </wp:positionV>
                <wp:extent cx="6286500" cy="1042416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424160"/>
                          <a:chOff x="0" y="0"/>
                          <a:chExt cx="6286680" cy="104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78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3280" y="9235440"/>
                            <a:ext cx="365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6126480" cy="923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5120640"/>
                            <a:ext cx="1510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Иор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863120"/>
                            <a:ext cx="2270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ёрт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431200">
                            <a:off x="-141840" y="4388040"/>
                            <a:ext cx="3862080" cy="12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0861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6492240"/>
                            <a:ext cx="1900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Иерусал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5798160"/>
                            <a:ext cx="1469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еф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010960"/>
                            <a:ext cx="2270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алилей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626220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Г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607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628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76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6.3pt;width:506.15pt;height:820.8pt" coordorigin="-239,-126" coordsize="10123,16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;top:-126;width:9271;height:156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86;top:14418;width:5759;height:18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;top:-126;width:9647;height:1454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938;width:23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Иор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2257;width:357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ёрт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239;top:6784;width:6081;height:1984;mso-wrap-style:none;v-text-anchor:middle;rotation:2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Ханаан</w:t>
                        </w:r>
                      </w:p>
                    </w:txbxContent>
                  </v:textbox>
                  <v:path textpathok="t"/>
                  <v:textpath on="t" fitshape="t" string=" &#10;&#10;Ханаан" style="font-family:&quot;Times New Roman&quot;;font-size:8pt"/>
                  <v:fill o:detectmouseclick="t" color2="#4b4b4b"/>
                  <v:stroke color="black" weight="9360" joinstyle="miter" endcap="flat"/>
                  <w10:wrap type="none"/>
                </v:rect>
                <v:shape id="shape_0" stroked="f" o:allowincell="f" style="position:absolute;left:3151;top:10098;width:299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Иерусал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9005;width:23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еф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3041;width:357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алилей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9736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Г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48;top:9441;width:179;height:179;mso-wrap-style:none;v-text-anchor:middle">
                  <v:fill o:detectmouseclick="t" type="solid" color2="black"/>
                  <v:stroke color="black" weight="34920" joinstyle="miter" endcap="flat"/>
                  <w10:wrap type="none"/>
                </v:oval>
                <v:oval id="shape_0" fillcolor="white" stroked="t" o:allowincell="f" style="position:absolute;left:6318;top:9774;width:179;height:179;mso-wrap-style:none;v-text-anchor:middle">
                  <v:fill o:detectmouseclick="t" type="solid" color2="black"/>
                  <v:stroke color="black" weight="34920" joinstyle="miter" endcap="flat"/>
                  <w10:wrap type="none"/>
                </v:oval>
                <v:oval id="shape_0" fillcolor="white" stroked="t" o:allowincell="f" style="position:absolute;left:5778;top:10530;width:179;height:179;mso-wrap-style:none;v-text-anchor:middle">
                  <v:fill o:detectmouseclick="t" type="solid" color2="black"/>
                  <v:stroke color="black" weight="349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17145</wp:posOffset>
                </wp:positionV>
                <wp:extent cx="1828165" cy="247650"/>
                <wp:effectExtent l="6350" t="5080" r="266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47680"/>
                          <a:chOff x="0" y="0"/>
                          <a:chExt cx="182808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6840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040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78120"/>
                              <a:ext cx="193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7480" y="0"/>
                            <a:ext cx="12060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1.35pt;width:143.95pt;height:19.5pt" coordorigin="162,-27" coordsize="2879,390">
                <v:group id="shape_0" style="position:absolute;left:162;top:-7;width:2652;height:3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62;top:-7;width:2346;height:36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2509;top:116;width:304;height:17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2851;top:-27;width:189;height:369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8789670</wp:posOffset>
                </wp:positionV>
                <wp:extent cx="1554480" cy="2825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82600"/>
                          <a:chOff x="0" y="0"/>
                          <a:chExt cx="15544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7120"/>
                            <a:ext cx="12718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92.1pt;width:122.4pt;height:22.25pt" coordorigin="162,13842" coordsize="2448,445">
                <v:rect id="shape_0" stroked="t" o:allowincell="f" style="position:absolute;left:162;top:13842;width:2447;height:444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84;top:13979;width:2002;height:186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3356610</wp:posOffset>
                </wp:positionV>
                <wp:extent cx="3255010" cy="953770"/>
                <wp:effectExtent l="0" t="0" r="284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42200">
                          <a:off x="0" y="0"/>
                          <a:ext cx="325512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редиземное мор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5124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35.2pt;margin-top:264.25pt;width:256.25pt;height:75.05pt;mso-wrap-style:none;v-text-anchor:middle;rotation:2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редиземное море</w:t>
                      </w:r>
                    </w:p>
                  </w:txbxContent>
                </v:textbox>
                <v:path textpathok="t"/>
                <v:textpath on="t" fitshape="t" string="Средиземное море" style="font-family:&quot;Times New Roman&quot;;font-size:12pt"/>
                <v:fill o:detectmouseclick="t" type="solid" color2="#cc9966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9206865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4.9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33:00Z</dcterms:created>
  <dc:creator>V</dc:creator>
  <dc:description/>
  <dc:language>en-US</dc:language>
  <cp:lastModifiedBy>V</cp:lastModifiedBy>
  <cp:lastPrinted>2001-05-05T10:42:00Z</cp:lastPrinted>
  <dcterms:modified xsi:type="dcterms:W3CDTF">2001-05-05T04:43:00Z</dcterms:modified>
  <cp:revision>10</cp:revision>
  <dc:subject/>
  <dc:title/>
</cp:coreProperties>
</file>